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школьных, районных, областных и региональных конкурсах за 1 полугодие 2018-2019 учебного года</w:t>
      </w:r>
    </w:p>
    <w:p>
      <w:pPr>
        <w:pStyle w:val="Normal"/>
        <w:spacing w:lineRule="auto" w:line="240" w:before="0" w:after="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6930" w:leader="none"/>
          <w:tab w:val="left" w:pos="7080" w:leader="none"/>
          <w:tab w:val="left" w:pos="7788" w:leader="none"/>
          <w:tab w:val="left" w:pos="8496" w:leader="none"/>
          <w:tab w:val="left" w:pos="13125" w:leader="none"/>
        </w:tabs>
        <w:spacing w:lineRule="auto" w:line="240" w:before="0" w:after="0"/>
        <w:ind w:left="-567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МОУ Бекетовская СОШ </w:t>
      </w:r>
      <w:r>
        <w:rPr/>
        <w:tab/>
        <w:tab/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83"/>
        <w:gridCol w:w="1918"/>
        <w:gridCol w:w="3230"/>
        <w:gridCol w:w="2194"/>
        <w:gridCol w:w="345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рисунков «Мои любимые бабушка и дедуш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экологическая акция «Чистый регион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в рамках Всероссийского дня бега «Кросс Нации-2018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 Александр-2 место (руководитель: Мозин В.Ю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веревочный курс «Игра на сплочение команды», посвященный Дню пожилого челове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ест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рисунков по ПД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рисунков на тему: «Безопасное купани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проект «Александр Невский – Слава, Дух и Имя Росси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рисунков и поделок «Краски Осен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региональный творческий конкурс Конституция и м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творческий конкурс в рамках 10 Межрегиональных «Арских чтени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лександр-3место (руководитель: Макарова М.А.)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ак Полина-3место (руководитель: Макарова М.А.)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лья-3место (руководитель: Павлова Т.П.)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М.А.-3 место (разработка)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Л.С.- 3 место (разработк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сероссийская научно-практическая конференция «Духовно-нравственное воспитание в учреждениях образования. Опыт работ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акция «Красный тюльпан надежд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раеведческая конференция обучающихся «Ульяновская область – край родно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а Елизавета-2 место (руководитель: Евплова в.Г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«Мир профессий 2018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оциальных роликов для детей и молодежи «Песочниц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ина Олеся 1 мест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творческих работ «Скажи жизни-ДА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: Давыдова Т.В., Немова Ю.Е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творческих работ «Скажи жизни-ДА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открытый экспресс-конкурс детского рисунка «Мама-это значит нежност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рисунка «Коррупция глазами дете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по профилактике детского дорожно-транспортного травматизма «Азбука безопасност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 лучшую организацию ученического самоуправления в общеобразовательных организациях, находящихся на территории Вешкаймского рай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проектных и исследовательских работ обучающихся общеобразовательных учреждений «Немецкий след в истории Симбирского кра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го конкурса «Моя малая Родина: природа, культура, этно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творческих работ «Новогодний ажиотаж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а «Коррупция глазами дете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ые пис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лнова Юлия – руководитель: Немова Ю.Е., Нуржанов Кирилл- руководитель: Сазонова Д.А., Паршикова Анастасия – руководитель: Ларева О.А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ежрегиональный Рождественский фестиваль «Возродим Русь Святую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зработка занятия. 1 мест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ина Г. 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ва Ю. 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зработка занятия. 2 мест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АЛИНА Л.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зработка занятия. 3 мест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Л.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алина Л. 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якова В. 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ва Ю. 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ина Г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тихотворение. 1 мест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Екатерина,   руководитель: Макарова М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тихотворение. 2 мест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Александра Руководитель: Жукалина Л. 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Максим Руководитель: Жукалина Л. 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ачев Никита Руководитель: Золина Г. Б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тихотворение. 3 место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пова Валерия  руководитель Павлова Т. П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 Артем 6 класс руководитель Павлова Т.П.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true"/>
              <w:autoSpaceDE w:val="false"/>
              <w:ind w:left="0" w:hanging="360"/>
              <w:jc w:val="both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ямин Егор Руководитель: Немова Ю. 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атрушева Ульяна РУКОВОДИТЕЛЬ КУРАПОВА Л.С. </w:t>
            </w:r>
          </w:p>
          <w:p>
            <w:pPr>
              <w:pStyle w:val="Style17"/>
              <w:spacing w:lineRule="atLeast" w:line="208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езентация. 1 место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08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РАПОВА Л.С. </w:t>
            </w:r>
          </w:p>
          <w:p>
            <w:pPr>
              <w:pStyle w:val="Style17"/>
              <w:spacing w:lineRule="atLeast" w:line="20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очинение. 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Даниил   руководитель Павлова Т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ткрытый региональный конкурс художественного творчества «Светлый Ангел Рождества», посвященный празднику Рождества Христ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обучающихся общеобразовательных учреждений «Ученик года-2019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Валерия-5 место (руководитель: Болгова М.В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педагогических работников «Воспитать челове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соревнования по баскетболу «КЭС-БСКЕТ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 CYR" w:hAnsi="Times New Roman CYR" w:eastAsia="Calibri" w:cs="Times New Roman CYR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Lucida Sans Unicode" w:cs="Tahoma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6:00Z</dcterms:created>
  <dc:creator>Пользователь</dc:creator>
  <dc:description/>
  <dc:language>en-US</dc:language>
  <cp:lastModifiedBy>1</cp:lastModifiedBy>
  <cp:lastPrinted>2019-01-09T11:44:00Z</cp:lastPrinted>
  <dcterms:modified xsi:type="dcterms:W3CDTF">2019-01-09T07:46:00Z</dcterms:modified>
  <cp:revision>3</cp:revision>
  <dc:subject/>
  <dc:title/>
</cp:coreProperties>
</file>